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1"/>
        <w:gridCol w:w="1162"/>
        <w:gridCol w:w="713"/>
        <w:gridCol w:w="579"/>
        <w:gridCol w:w="636"/>
        <w:gridCol w:w="523"/>
        <w:gridCol w:w="1605"/>
      </w:tblGrid>
      <w:tr>
        <w:trPr>
          <w:trHeight w:val="1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德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67945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8292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hu@gzu.edu.cn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药学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机化学</w:t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药学：农药残留分析、绿色农药设计合成与分子靶标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机化学：有机分析、有机药物合成</w:t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喹唑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喹唑啉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苯醚取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,4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戊二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酮衍生物合成与抗植物病毒活性</w:t>
            </w:r>
            <w:r>
              <w:rPr>
                <w:sz w:val="18"/>
                <w:szCs w:val="18"/>
              </w:rPr>
              <w:t>，主持，</w:t>
            </w:r>
            <w:r>
              <w:rPr>
                <w:sz w:val="18"/>
                <w:szCs w:val="18"/>
              </w:rPr>
              <w:t>国家自然科学基金项目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01-2016.1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有嘌呤取代查尔酮衍生物设计合成与抗植物病毒活性研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主持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自然科学基金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.01-2019.12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端粒酶靶标新型抑制的设计合成及构效关系研究，贵州省优秀人才省长专项资金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3.01-2016.12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贵州省有毒植物草乌、醉鱼草生物农药活性筛选和基地建设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贵州省农业科技攻关项目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2.01-2016.08</w:t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Zhi-Hua Wan, Pei Li, Xiu-Hai Gan, Mei-Hang Chen, Dan-Dan Xie, De-Yu Hu, *.Synthesis, antiviral bioactivity and 3D-QSAR study of novel </w:t>
            </w: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sz w:val="18"/>
                <w:szCs w:val="18"/>
              </w:rPr>
              <w:t>chalcone derivatives containing 4-thioquinazoline moiety</w:t>
            </w:r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olecu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5, 20, 11861-11874. IF 2.416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Li Sh, Pei Li, Wenli Wang, Manni Gao, Zengxue Wu, Xianpeng Song, Deyu Hu*. Antibacterial Bioactivity and </w:t>
            </w:r>
            <w:bookmarkStart w:id="2" w:name="OLE_LINK13"/>
            <w:bookmarkStart w:id="3" w:name="OLE_LINK14"/>
            <w:bookmarkStart w:id="4" w:name="OLE_LINK3"/>
            <w:r>
              <w:rPr>
                <w:rFonts w:cs="Times New Roman" w:ascii="Times New Roman" w:hAnsi="Times New Roman"/>
                <w:sz w:val="18"/>
                <w:szCs w:val="18"/>
              </w:rPr>
              <w:t>action mechanism</w:t>
            </w:r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lfone derivatives containing 1,3,4-oxadiazole moiety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olecu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5, 20, 11660-11675. IF 2.416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Hurong Ling, MingjiaoJin, Sizhu Pan, Jing Zhang, Mingming Tang, Jin He, Kankan Zhang*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yu 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Determination and Method Validation of the New Sulfone Fungicide 2-(4-Fluorophenyl)-5- methylsulfonyl-1, 3, 4-oxadiazole in Tomato and Soil by UPLC in Field Trial Samples from Guizhou Province, China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ulletin of Environmental Contamination and Toxic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15, 95(3),373-378. IF 1.255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Yuping Zhang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yu H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, Song Zeng, Ping Lu, Kankan Zhang, Lingzhu Chen and Baoan Song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ultiresidue determination of pyrethroid pesticide residues in pepper through a modified QuEChERS method and gas chromatography with electron capture detectio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iomed Chromatograp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6, 30(2), 142–148. IF1.729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en Zha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ongyu Che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Xinwei Han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Zaihui Ya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ngming Ta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ing Zha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ong Ze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Deyu H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*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nkan Zhan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. Determination and analysis of the dissipation and residue of cyprodinil and fludioxonil in grape and soil using a modified QuEChERS method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nvironmental Monitoring and Assess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5, 187(7), 4661. IF1.679.</w:t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胡德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朱芸莹、宋宝安、薛伟、陈卓、王贞超，草乌粗提物及其有效成分的制备和应用，中国发明专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201410031796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授权日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宋宝安、谢瑛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胡德禹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薛伟、吴芳、万志华、李向阳、杜显丽，新型含喹唑啉基查尔酮类衍生物的制备方法及抗植物病毒活性，专利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201410031355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授权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药学创新人才培养体系的构建与实践，贵州省教学成果奖一等奖，第六获奖人</w:t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管理期内的省管专家</w:t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脚注文本 Char"/>
    <w:qFormat/>
    <w:rPr>
      <w:rFonts w:ascii="Symbol" w:hAnsi="Symbol" w:cs="Symbol"/>
      <w:kern w:val="2"/>
      <w:sz w:val="18"/>
      <w:szCs w:val="18"/>
      <w:lang w:val="en-US"/>
    </w:rPr>
  </w:style>
  <w:style w:type="character" w:styleId="Yshortcuts">
    <w:name w:val="yshortcuts"/>
    <w:qFormat/>
    <w:rPr>
      <w:rFonts w:ascii="Times New Roman" w:hAnsi="Times New Roman" w:cs="Times New Roman"/>
    </w:rPr>
  </w:style>
  <w:style w:type="character" w:styleId="Emtidy5">
    <w:name w:val="emtidy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Symbol" w:hAnsi="Symbol" w:cs="Symbol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library.wiley.com/doi/10.1002/bmc.3528/abstract" TargetMode="External"/><Relationship Id="rId4" Type="http://schemas.openxmlformats.org/officeDocument/2006/relationships/hyperlink" Target="http://link.springer.com/search?facet-creator=&quot;Wen+Zhang&quot;" TargetMode="External"/><Relationship Id="rId5" Type="http://schemas.openxmlformats.org/officeDocument/2006/relationships/hyperlink" Target="http://link.springer.com/search?facet-creator=&quot;Hongyu+Chen&quot;" TargetMode="External"/><Relationship Id="rId6" Type="http://schemas.openxmlformats.org/officeDocument/2006/relationships/hyperlink" Target="http://link.springer.com/search?facet-creator=&quot;Xinwei+Han&quot;" TargetMode="External"/><Relationship Id="rId7" Type="http://schemas.openxmlformats.org/officeDocument/2006/relationships/hyperlink" Target="http://link.springer.com/search?facet-creator=&quot;Zaihui+Yang&quot;" TargetMode="External"/><Relationship Id="rId8" Type="http://schemas.openxmlformats.org/officeDocument/2006/relationships/hyperlink" Target="http://link.springer.com/search?facet-creator=&quot;Mingming+Tang&quot;" TargetMode="External"/><Relationship Id="rId9" Type="http://schemas.openxmlformats.org/officeDocument/2006/relationships/hyperlink" Target="http://link.springer.com/search?facet-creator=&quot;Jing+Zhang&quot;" TargetMode="External"/><Relationship Id="rId10" Type="http://schemas.openxmlformats.org/officeDocument/2006/relationships/hyperlink" Target="http://link.springer.com/search?facet-creator=&quot;Song+Zeng&quot;" TargetMode="External"/><Relationship Id="rId11" Type="http://schemas.openxmlformats.org/officeDocument/2006/relationships/hyperlink" Target="http://link.springer.com/search?facet-creator=&quot;Deyu+Hu&quot;" TargetMode="External"/><Relationship Id="rId12" Type="http://schemas.openxmlformats.org/officeDocument/2006/relationships/hyperlink" Target="http://link.springer.com/search?facet-creator=&quot;Kankan+Zhang&quot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5:00Z</dcterms:created>
  <dc:creator>user</dc:creator>
  <dc:description/>
  <dc:language>en-US</dc:language>
  <cp:lastModifiedBy>Anonymous</cp:lastModifiedBy>
  <cp:lastPrinted>2013-09-08T20:49:00Z</cp:lastPrinted>
  <dcterms:modified xsi:type="dcterms:W3CDTF">2016-09-06T04:35:00Z</dcterms:modified>
  <cp:revision>2</cp:revision>
  <dc:subject/>
  <dc:title/>
</cp:coreProperties>
</file>